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 DOUTOR JUIZ DE DIREITO DA ..... ª VARA CÍVEL D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O .............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firstLine="23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.........………........................................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....., na ....................... (endereço completo: rua [av.], nº, complemento, bairro, CEP, UF), onde recebe correspondências e intimações para os atos processuais, vem, respeitosamente, à honrosa presença de Vossa Excelência, com fulcro no art.</w:t>
      </w:r>
      <w:r>
        <w:rPr>
          <w:rFonts w:cs="Arial" w:ascii="Arial" w:hAnsi="Arial"/>
        </w:rPr>
        <w:t xml:space="preserve"> : art. 192, § 3º, CF; art. 1º, do Decreto nº 22.626/33 (Lei de Usura), c/c art. 406, do Código Civil Brasileiro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propor a presente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/>
      </w:pPr>
      <w:r>
        <w:rPr/>
        <w:t>AÇÃO DE REVISÃO DE CONTRATO, CUMULADA COM PEDIDO DE REPETIÇÃO DE INDÉBITO COM COMPENSAÇÃO DE DÍVIDA E PEDIDO DE TUTELA ANTECIPADA</w:t>
      </w:r>
    </w:p>
    <w:p>
      <w:pPr>
        <w:pStyle w:val="Textoembloco"/>
        <w:spacing w:lineRule="auto" w:line="360"/>
        <w:ind w:left="0" w:right="-516" w:firstLine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embloco"/>
        <w:spacing w:lineRule="auto" w:line="360"/>
        <w:ind w:left="0" w:right="-5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face de .................... (razão social completa), também conhecido como BANCO ..............., instituição financeira e pessoa jurídica de direito privado, inscrita no CGC (ou CNPJ) sob nº ........., localizado na ............ (endereço completo: rua [av.], nº, complemento, bairro, CEP, UF), que deverá seguir o rito ordinário, pelos motivos de fato e de direito que passa a expor.</w:t>
      </w:r>
    </w:p>
    <w:p>
      <w:pPr>
        <w:pStyle w:val="Textoembloco"/>
        <w:spacing w:lineRule="auto" w:line="360"/>
        <w:ind w:left="0" w:right="-5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– DOS FATOS: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spacing w:lineRule="auto" w:line="360"/>
        <w:ind w:left="0" w:right="-516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utor é correntista do Banco Réu. Em ....... (dia, mês e ano) firmou Contrato de Abertura de Crédito em Conta Corrente – Tipo Cheque Especial – nº...., cuja conta corrente é a de nº .......- ...</w:t>
      </w:r>
    </w:p>
    <w:p>
      <w:pPr>
        <w:pStyle w:val="Textoembloco"/>
        <w:spacing w:lineRule="auto" w:line="360"/>
        <w:ind w:left="0" w:right="-516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trato foi renovado pelas partes contratantes. 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m nenhum momento o Banco Requerido forneceu ao Requerente qualquer cópia do contrato bancário pactuado, afrontando aos ditames do Código de Defesa do Consumidor. Assim, para possibilitar o exame das cláusulas contratuais pactuadas, necessário que a instituição financeira traga aos autos o contrato firmado e renovado entre as partes, conforme dispõe o art. 355, do Código de Processo Civil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o o período de contrato foram exigidos e cobrados do Requerente juros e demais encargos em percentuais superiores aos permitidos legalmente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Houve contratação ilegal de cláusula prevendo a cobrança de forma cumulada de correção monetária e comissão de permanência, além de exigência de pagamento de encargos moratórios superiores ao estabelecido legalmente (1% ao ano): art. 5º, parágrafo único, do Decreto-Lei nº 167/67, c/c art. 5º, parágrafo único, do Decreto-Lei nº 413/69 e Lei nº 6.840/80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a relação mantida entre o Banco e o cliente, sempre foram capitalizados os juros remuneratórios de forma mensal, atitude ilegal do Banco Requerido, contrariando as previsões do art. 4º, do Decreto nº 22.626/33, cuja matéria já está sumulada junto ao Egrégio Superior Tribunal de Justiça, através da Súmula nº 121, que diz: “......” (transcrever a Súmula)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exigidos pela instituição financeira tornaram-se impagáveis, diante do acúmulo de cobranças ilegais e abusivas, e que precisam ser revisadas judicialmente,  observando-se os critérios legais dos juros remuneratórios, limitando-se os mesmos à taxa de juros em 12% ao ano. A impossibilidade da cobrança cumulada de atualização monetária e comissão monetária, inexigibilidade dos juros moratórios em patamar superior a 1% ao ano. Ao final deverá ser condenada a instituição financeira a repetir o indébito lançado a maior na conta corrente, ou compensando-se aquilo que foi pago a maior face às cláusulas abusivas e leoninas impostas ao contratante com eventual dívida remanescente, também deverá ser apreciada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O MÉRITO: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POSSIBILIDADE DE AMPLA REVISÃO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jurisprudência dos Tribunais Pátrios admite a revisão, quer de contratos extintos ou quitados, quer de contratos em andamento, havendo inclusive precedentes do STJ que admitem o reexame dos contratos anteriores quando configurada nas instâncias ordinárias a relação contratual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subjudice há nulidade absoluta, pois houve contratação de cláusulas contrárias à lei. Há vício nos contratos  entre as partes, haja vista que regra constitucional do parágrafo terceiro do art. 192 da Carta Magna, veda a contratação de juros superiores a 12% ao ano em contratos bancários. Houve imposição de juros em percentual proibido por lei, o que acarreta a nulidade do ato jurídico, resultando pacto com objeto  ilícito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APLICABILIDADE DO CÓDIGO DE DEFESA DO CONSUMIDOR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de Defesa do Consumidor é aplicável às relações entre contratante e contratado havendo inclusive vários precedentes do Egrégio STJ nesse sentido.</w:t>
      </w:r>
    </w:p>
    <w:p>
      <w:pPr>
        <w:pStyle w:val="TextBodyIndent"/>
        <w:spacing w:lineRule="auto" w:line="360"/>
        <w:ind w:right="-516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”</w:t>
      </w:r>
      <w:r>
        <w:rPr>
          <w:rFonts w:cs="Arial" w:ascii="Arial" w:hAnsi="Arial"/>
          <w:i/>
          <w:iCs/>
          <w:sz w:val="24"/>
        </w:rPr>
        <w:t>(transcrever ementas)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ntratos bancários são pactos de adesão, motivo pelo qual o consumidor não tem qualquer possibilidade de discutir qualquer de suas cláusulas. 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Banco, obriga o tomador do crédito a aceitar todas as cláusulas constituídas, sob pena de negar-lhe o crédito pretendido. Ou aceita o que lhe é imposto, ou então lhe é negado o empréstimo. Portanto, o contrato é “leonino”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normas que protegem o consumidor, como no disposto no art. 51, IV, há a possibilidade de se revisarem cláusulas contratuais abusivas e ilegais pactuadas com o Banco Requerido, com a possibilidade de inversão do ônus da prova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LIMITAÇÃO DOS JUROS REMUNERATÓRIOS EM 12% AO ANO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s juros remuneratórios contratados, exigidos e cobrados ao longo do relacionamento contratual sempre foram impostos de forma ilegal, afrontando os dispositivos constitucional e infraconstitucional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a esfera infraconstitucional há limitador para os juros remuneratórios claramente verificado no disposto do art. 1º, do Decreto nº 22.626/33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quer na esfera constitucional ou infraconstitucional, o magistrado tem a sua disposição limites legais para a limitação dos juros remuneratórios no patamar de 1% ao mês. 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INEXISTÊNCIA DA MORA</w:t>
      </w:r>
    </w:p>
    <w:p>
      <w:pPr>
        <w:pStyle w:val="Normal"/>
        <w:spacing w:lineRule="auto" w:line="360"/>
        <w:ind w:right="-51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spacing w:lineRule="auto" w:line="360"/>
        <w:ind w:left="0" w:right="-516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estão sendo cobrados valores e encargos abusivos e ilegais, transformando eventual débito do Requerente, crescente como uma enorme “bola de neve” em forma , valores impagáveis, é certa a inexistência da mora por parte do Requerente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anco exige abusivamente valores a título de juros moratórios em patamares ilegais, não observando, portanto, a limitação imposta pelo art. 5º do Decreto nº 22.626/33. </w:t>
      </w:r>
    </w:p>
    <w:p>
      <w:pPr>
        <w:pStyle w:val="Textoembloco"/>
        <w:spacing w:lineRule="auto" w:line="360"/>
        <w:ind w:left="0" w:right="-516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que se falar em mora contratual por parte do Requerente. Quem de fato se encontra em mora é o Requerido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right="-5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ISSÃO DE PERMANÊNCIA E ILEGALIDADE DE CONTRATAÇÃO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ame dos contratos bancários pactuados houve contratação de cláusula permissiva de cobrança de comissão de permanência. Tal cláusula deve ser declarada nula, pois o critério de cálculo da mencionada comissão de permanência fica ao total alvedrio da instituição financeira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o Banco a exigir do autor pagamento de forma cumulada entre comissão de permanência e atualização monetária, o que é proibido e sumula pelo STJ na Súmula nº 30 , como se pode ver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Súmula 30 ......(transcrever)”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permanência, por preceito do art. 122, do Código Civil, deverá ser afastada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right="-5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REPETIÇÃO DO INDÉBITO COM COMPENSAÇÃO DE VALORES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spacing w:lineRule="auto" w:line="360"/>
        <w:ind w:left="0" w:right="-516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financeira sempre exigiu valores e encargos ilegais e abusivos, conforme fartamente acima exposto. Os pagamentos, efetuados em face de enganosa cobrança, devem ser repetidos na conta corrente do Requerente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repetição do indébito em caso de eventual saldo a favor do Requerente é admissível, a fim de evitar-se o enriquecimento ilícito da instituição financeira., inclusive independentemente da prova do erro. Os valores resultantes de cláusulas abusivas não podem permanecer com o Requerido, por ausência de causa que legitime o seu recebimento.</w:t>
      </w:r>
    </w:p>
    <w:p>
      <w:pPr>
        <w:pStyle w:val="Recuodecorpodetexto2"/>
        <w:ind w:right="-516" w:firstLine="2340"/>
        <w:rPr>
          <w:rFonts w:ascii="Arial" w:hAnsi="Arial" w:cs="Arial"/>
        </w:rPr>
      </w:pPr>
      <w:r>
        <w:rPr>
          <w:rFonts w:cs="Arial" w:ascii="Arial" w:hAnsi="Arial"/>
        </w:rPr>
        <w:t>Diante das ilegalidades discorridas os valores que foram ilegalmente cobrados devem ser compensados ao Requerente diante de eventual débito remanescente, ou repetidos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right="-5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REDUÇÃO DA MULTA CONTRATUAL PARA 2%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spacing w:lineRule="auto" w:line="360"/>
        <w:ind w:left="0" w:right="-516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ndo as relações negociais mantidas entre as partes sob a égide do CDC, forçoso é reconhecer-se que a multa contratual estipulada em 10% deve ser revisada, adequando-se a mesma ao disposto no art. 52, § 1º, do CDC. </w:t>
      </w:r>
    </w:p>
    <w:p>
      <w:pPr>
        <w:pStyle w:val="Textoembloco"/>
        <w:spacing w:lineRule="auto" w:line="360"/>
        <w:ind w:left="0" w:right="-516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lta contratual deve adequar-se à nova legislação, qual seja, deverá estar dentro do patamar de 2% (dois) sobre eventual débito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DASTRAMENTO JUNTO AOS ÓRGÃOS DE RESTRIÇÃO CADASTRAL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spacing w:lineRule="auto" w:line="360"/>
        <w:ind w:left="0" w:right="-516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querente está na iminência de ter seu nome lançado no  cadastro dos órgãos de restrição cadastral, como SPC, SERASA e congêneres.</w:t>
      </w:r>
    </w:p>
    <w:p>
      <w:pPr>
        <w:pStyle w:val="TextBodyIndent"/>
        <w:spacing w:lineRule="auto" w:line="360"/>
        <w:ind w:right="-516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m vários precedentes junto aos Tribunais Nacionais, não permitindo o cadastro negativo do nome do cliente enquanto se discute judicialmente o valor do débito e seus encargos exigidos ilegalmente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te quadro, imperioso que seja concedida tutela antecipada, pois presentes os pressupostos processuais, para proibir o cadastramento do nome do autor nos órgãos de restrição cadastral, ou ainda, caso já realizada tal cadastramento negativo, que seja cancelado o mesmo enquanto perdurar a discussão judicial do débito.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– DOS PEDIDOS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516" w:firstLine="2340"/>
        <w:jc w:val="both"/>
        <w:rPr/>
      </w:pPr>
      <w:r>
        <w:rPr>
          <w:rFonts w:cs="Arial" w:ascii="Arial" w:hAnsi="Arial"/>
          <w:i/>
          <w:iCs/>
        </w:rPr>
        <w:t>Ex positis</w:t>
      </w:r>
      <w:r>
        <w:rPr>
          <w:rFonts w:cs="Arial" w:ascii="Arial" w:hAnsi="Arial"/>
        </w:rPr>
        <w:t>, requer a concessão de tutela antecipada para .......... (indicar o interesse de acordo com o caso)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, também, 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eja decretada a revisão contratual, desde o início da contratação, adequando-se os contratos bancários pactuados, inclusive os de renovação, aos preceitos legais amplamente invocados com a limitação dos juros remuneratórios no patamar de 12% ao ano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ibição da capitalização mensal dos juros, declarando a inexistência da mora do autor junto ao Banco,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exclusão da cláusula de comissão de permanênc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dução da multa ao patamar de 2% e,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repetição do indébito, ou, a compensação dos valores pagos a maior pelo Requerente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 a intimação do Requerido para que apresente, juntamente com a sua contestação, os contratos bancários e extratos de movimentação financeira da conta corrente, com a respectiva tabela de códigos, a fim de se apurar todas as ilegalidades e abusividades mencionadas e praticadas pela instituição financeira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 em Direito admitidos, especialmente pela juntada de documentos, depoimento pessoal do requerido por intermédio de seu representante legal, perícias e demais outras provas que se fizerem necessárias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 PROCEDÊNCIA TOTAL da demanda com conseqüente condenação do Requerido no pagamento das verbas sucumbenciais de estilo, sendo elas custas processuais e honorários advocatícios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-se à causa o valor de R$ ........(valor por extenso), para os efeitos legais.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Recuodecorpodetexto2"/>
        <w:ind w:right="-516" w:firstLine="288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right="-5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, .... de ........... de ........</w:t>
      </w:r>
    </w:p>
    <w:p>
      <w:pPr>
        <w:pStyle w:val="Normal"/>
        <w:spacing w:lineRule="auto" w:line="360"/>
        <w:ind w:right="-5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right="-51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 nº ..........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64" w:firstLine="708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16" w:hanging="0"/>
      <w:jc w:val="center"/>
      <w:outlineLvl w:val="2"/>
    </w:pPr>
    <w:rPr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16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1134" w:right="-516" w:hanging="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ind w:right="-516" w:firstLine="709"/>
      <w:jc w:val="both"/>
    </w:pPr>
    <w:rPr>
      <w:sz w:val="20"/>
    </w:rPr>
  </w:style>
  <w:style w:type="paragraph" w:styleId="ESPACO">
    <w:name w:val="ESPACO"/>
    <w:basedOn w:val="TextBody"/>
    <w:qFormat/>
    <w:pPr>
      <w:widowControl w:val="false"/>
      <w:spacing w:lineRule="auto" w:line="360" w:before="4600" w:after="0"/>
      <w:ind w:right="0" w:hanging="0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516" w:firstLine="709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-516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52:00Z</dcterms:created>
  <dc:creator>Computer</dc:creator>
  <dc:description/>
  <dc:language>en-US</dc:language>
  <cp:lastModifiedBy>Roseli</cp:lastModifiedBy>
  <cp:lastPrinted>2004-10-18T22:46:00Z</cp:lastPrinted>
  <dcterms:modified xsi:type="dcterms:W3CDTF">2005-11-30T11:44:00Z</dcterms:modified>
  <cp:revision>11</cp:revision>
  <dc:subject/>
  <dc:title>EXCELENTÍSSIMO SENHOR DOUTOR JUIZ DE DIREITO DA </dc:title>
</cp:coreProperties>
</file>